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3-23-60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0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3-22-60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3/23/60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3/23/60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ar. 5 ‘60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Balance of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8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2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7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2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9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27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4532" w:type="dxa"/>
            <w:gridSpan w:val="5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* Not included in this quantity is approximately 353 cars built March 1 thru March 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3-23-60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0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3-22-60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3/23/60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3/23/60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0.9 (21 Available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7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6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7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47:00Z</dcterms:created>
  <dc:creator>lilian</dc:creator>
  <dc:description/>
  <dc:language>en-US</dc:language>
  <cp:lastModifiedBy>Lilian</cp:lastModifiedBy>
  <dcterms:modified xsi:type="dcterms:W3CDTF">2007-06-29T11:37:00Z</dcterms:modified>
  <cp:revision>3</cp:revision>
  <dc:subject/>
  <dc:title> </dc:title>
</cp:coreProperties>
</file>